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  <w:ins w:id="1" w:author="Unknown" w:date="2010-11-09T16:02:00Z"/>
        </w:rPr>
      </w:pPr>
      <w:ins w:id="0" w:author="Unknown" w:date="2010-11-09T16:02:00Z">
        <w:r>
          <w:rPr>
            <w:rFonts w:cs="Courier New" w:ascii="Courier New" w:hAnsi="Courier New"/>
            <w:b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26460</wp:posOffset>
              </wp:positionH>
              <wp:positionV relativeFrom="paragraph">
                <wp:posOffset>114300</wp:posOffset>
              </wp:positionV>
              <wp:extent cx="2400300" cy="5715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6" t="-25" r="-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Arial" w:hAnsi="Arial" w:cs="Arial"/>
          <w:b/>
          <w:b/>
          <w:bCs/>
        </w:rPr>
      </w:pPr>
      <w:ins w:id="2" w:author="Unknown" w:date="2010-11-09T16:02:00Z">
        <w:r>
          <w:rPr>
            <w:rFonts w:cs="Arial" w:ascii="Arial" w:hAnsi="Arial"/>
            <w:b/>
            <w:bCs/>
          </w:rPr>
          <w:object w:dxaOrig="3016" w:dyaOrig="138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position:absolute;margin-left:59.2pt;margin-top:-12.1pt;width:99pt;height:44pt;mso-wrap-distance-left:9.05pt;mso-wrap-distance-right:9.05pt;mso-position-horizontal-relative:text;mso-position-vertical-relative:text" filled="f" o:ole="">
              <v:imagedata r:id="rId4" o:title=""/>
            </v:shape>
            <o:OLEObject Type="Embed" ProgID="" ShapeID="ole_rId3" DrawAspect="Content" ObjectID="_1540534461" r:id="rId3"/>
          </w:object>
          <w:drawing>
            <wp:inline distT="0" distB="0" distL="0" distR="0">
              <wp:extent cx="1447800" cy="828675"/>
              <wp:effectExtent l="0" t="0" r="0" b="0"/>
              <wp:docPr id="2" name="Afbeelding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Afbeelding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" t="-43" r="-25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82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e PK wedstrijdleiders van district Kempen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s een district voorronde of finale door uw vereniging wordt georganiseerd en er meldt zich iemand op de wedstrijddag af, gaat u als volgt te we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 in PK livesc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a naar uitslagen, kies bij speelschema in het rolmenu voor: “verwijder speelschema” en klik op wijzig en dan nogmaals op wijz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wijder de betreffende speler via het rode kruisje. (Let op dit gaat niet altijd via de telefo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k op “bewaar wijziging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 terug naar uitslagen en kies in speelschema voor speelrooster 6 partijen. </w:t>
      </w:r>
    </w:p>
    <w:p>
      <w:pPr>
        <w:pStyle w:val="Normal"/>
        <w:rPr/>
      </w:pPr>
      <w:r>
        <w:rPr>
          <w:sz w:val="24"/>
          <w:szCs w:val="24"/>
        </w:rPr>
        <w:t>Vervolgens weer op wijzig en nogmaals op wijz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 is het nieuwe speelrooster ger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eft het een finale en de wedstrijden zijn nog niet begonnen, dan neemt u contact op met de PK wedstrijdleider van het district, dus ondergetekende, om te vragen voor een vervanger en dan zal die dat verder rege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ld een speler zich tijdens de wedstrijden af, gaat u als volgt te werk:</w:t>
      </w:r>
    </w:p>
    <w:p>
      <w:pPr>
        <w:pStyle w:val="Normal"/>
        <w:rPr/>
      </w:pPr>
      <w:r>
        <w:rPr>
          <w:sz w:val="24"/>
          <w:szCs w:val="24"/>
        </w:rPr>
        <w:t>Kies in de finale voor ronde 1, ga naar speelschema en kies verwijder speelsch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wijder de betreffende speler via het rode kruisje, klik op “bewaar wijzigingen” en ga terug naar speelschema. </w:t>
      </w:r>
    </w:p>
    <w:p>
      <w:pPr>
        <w:pStyle w:val="Normal"/>
        <w:rPr/>
      </w:pPr>
      <w:r>
        <w:rPr>
          <w:sz w:val="24"/>
          <w:szCs w:val="24"/>
        </w:rPr>
        <w:t>Kies nu voor “de Bruyn systeem” en klik op wijzig en nogmaals op wijz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e nu de gespeelde wedstrijden in ronde 1 invullen en kijk welke wedstrijd(en) nog opensta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ze invullen en speel dan eerst de wedstrijden uit de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ronde die nog openstaan.</w:t>
      </w:r>
    </w:p>
    <w:p>
      <w:pPr>
        <w:pStyle w:val="Normal"/>
        <w:rPr/>
      </w:pPr>
      <w:r>
        <w:rPr>
          <w:sz w:val="24"/>
          <w:szCs w:val="24"/>
        </w:rPr>
        <w:t>Is dat 1 partij, kies dan uit het de Bruijn systeem (zie bijlage) een wedstrijd uit de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ronde (bij het nieuwe aantal spelers) die nog niet is gespeeld en indien nodig doe dit ook in ronde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B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strijdleider PK district Kempen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6:00Z</dcterms:created>
  <dc:creator>Maria</dc:creator>
  <dc:description/>
  <cp:keywords/>
  <dc:language>en-US</dc:language>
  <cp:lastModifiedBy>Maria Blom</cp:lastModifiedBy>
  <cp:lastPrinted>2024-10-10T11:26:00Z</cp:lastPrinted>
  <dcterms:modified xsi:type="dcterms:W3CDTF">2024-12-09T14:51:00Z</dcterms:modified>
  <cp:revision>6</cp:revision>
  <dc:subject/>
  <dc:title> </dc:title>
</cp:coreProperties>
</file>